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03;&amp;#21306;&amp;#24335;&amp;#20303;&amp;#234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03;&amp;#21306;&amp;#24335;&amp;#20303;&amp;#234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03;&amp;#21306;&amp;#24335;&amp;#20303;&amp;#234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2.html"&gt;http://www.cction.com/report/202205/29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03;&amp;#21306;&amp;#24335;&amp;#20303;&amp;#23429;&amp;#65292;&amp;#25110;&amp;#31216;&amp;#34903;&amp;#21306;&amp;#24335;&amp;#31038;&amp;#21306;&amp;#65292;&amp;#26159;&amp;#20303;&amp;#23429;&amp;#19982;&amp;#21830;&amp;#19994;&amp;#12289;&amp;#26381;&amp;#21153;&amp;#19994;&amp;#28151;&amp;#21512;&amp;#30340;&amp;#19982;&amp;#34903;&amp;#36947;&amp;#30340;&amp;#32467;&amp;#21512;&amp;#24615;&amp;#24378;&amp;#30340;&amp;#31038;&amp;#21306;&amp;#12290;&amp;#37324;&amp;#38754;&amp;#30340;&amp;#35774;&amp;#26045;&amp;#26377;&amp;#65306;&amp;#38134;&amp;#34892;&amp;#12289;&amp;#36229;&amp;#24066;&amp;#12289;&amp;#21830;&amp;#19994;&amp;#34903;&amp;#12289;&amp;#39184;&amp;#39278;&amp;#12289;&amp;#21307;&amp;#38498;&amp;#12289;&amp;#23398;&amp;#26657;&amp;#12289;&amp;#24188;&amp;#20799;&amp;#22253;&amp;#31561;&amp;#65292;&amp;#34903;&amp;#21306;&amp;#24335;&amp;#31038;&amp;#21306;&amp;#20855;&amp;#26377;&amp;#22478;&amp;#24066;&amp;#22303;&amp;#22320;&amp;#21033;&amp;#29992;&amp;#29575;&amp;#39640;&amp;#65292;&amp;#20132;&amp;#36890;&amp;#20415;&amp;#21033;&amp;#65292;&amp;#22478;&amp;#24066;&amp;#26223;&amp;#35266;&amp;#20016;&amp;#23500;&amp;#65292;&amp;#19982;&amp;#21830;&amp;#19994;&amp;#21644;&amp;#21508;&amp;#31181;&amp;#22478;&amp;#24066;&amp;#27963;&amp;#21160;&amp;#32467;&amp;#21512;&amp;#32039;&amp;#23494;&amp;#31561;&amp;#20248;&amp;#28857;&amp;#12290;&amp;#24403;&amp;#23427;&amp;#36816;&amp;#29992;&amp;#22312;&amp;#20013;&amp;#22269;&amp;#22478;&amp;#24066;&amp;#30340;&amp;#23621;&amp;#20303;&amp;#21306;&amp;#20013;&amp;#26102;&amp;#20063;&amp;#20135;&amp;#29983;&amp;#20102;&amp;#19968;&amp;#20123;&amp;#26032;&amp;#30340;&amp;#38382;&amp;#39064;&amp;#65292;&amp;#20363;&amp;#22914;&amp;#23433;&amp;#20840;&amp;#38382;&amp;#39064;&amp;#65292;&amp;#22122;&amp;#29983;&amp;#24178;&amp;#25200;&amp;#38382;&amp;#39064;&amp;#31561;&amp;#12290;&amp;#25512;&amp;#24191;&amp;#34903;&amp;#21306;&amp;#21046;&amp;#21487;&amp;#20197;&amp;#25552;&amp;#20379;&amp;#26356;&amp;#22810;&amp;#30340;&amp;#20844;&amp;#20849;&amp;#31354;&amp;#38388;&amp;#65292;&amp;#21487;&amp;#20197;&amp;#36991;&amp;#20813;&amp;#37117;&amp;#24066;&amp;#20013;&amp;#30340;&amp;#20010;&amp;#20154;&amp;#21407;&amp;#23376;&amp;#21270;&amp;#12290;2016&amp;#24180;2&amp;#26376;&amp;#65292;&amp;#20013;&amp;#22830;&amp;#21457;&amp;#24067;&amp;#30340;&amp;#25991;&amp;#20214;&amp;#25552;&amp;#20986;&amp;#65292;&amp;#26032;&amp;#24314;&amp;#20303;&amp;#23429;&amp;#35201;&amp;#25512;&amp;#24191;&amp;#34903;&amp;#21306;&amp;#21046;&amp;#65292;&amp;#21407;&amp;#21017;&amp;#19978;&amp;#19981;&amp;#20877;&amp;#24314;&amp;#35774;&amp;#23553;&amp;#38381;&amp;#20303;&amp;#23429;&amp;#23567;&amp;#21306;&amp;#12290;&amp;#27492;&amp;#27425;&amp;#25919;&amp;#31574;&amp;#30340;&amp;#30446;&amp;#30340;&amp;#26356;&amp;#22810;&amp;#30340;&amp;#24378;&amp;#35843;&amp;#36947;&amp;#36335;&amp;#30340;&amp;#20844;&amp;#20849;&amp;#21270;&amp;#20197;&amp;#21450;&amp;#21644;&amp;#35856;&amp;#37051;&amp;#373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03;&amp;#21306;&amp;#24335;&amp;#20303;&amp;#2342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4903;&amp;#21306;&amp;#24335;&amp;#20303;&amp;#23429;&amp;#34892;&amp;#19994;&amp;#24066;&amp;#22330;&amp;#21457;&amp;#23637;&amp;#29615;&amp;#22659;&amp;#12289;&amp;#34903;&amp;#21306;&amp;#24335;&amp;#20303;&amp;#23429;&amp;#25972;&amp;#20307;&amp;#36816;&amp;#34892;&amp;#24577;&amp;#21183;&amp;#31561;&amp;#65292;&amp;#25509;&amp;#30528;&amp;#20998;&amp;#26512;&amp;#20102;&amp;#34903;&amp;#21306;&amp;#24335;&amp;#20303;&amp;#23429;&amp;#34892;&amp;#19994;&amp;#24066;&amp;#22330;&amp;#36816;&amp;#34892;&amp;#30340;&amp;#29616;&amp;#29366;&amp;#65292;&amp;#28982;&amp;#21518;&amp;#20171;&amp;#32461;&amp;#20102;&amp;#34903;&amp;#21306;&amp;#24335;&amp;#20303;&amp;#23429;&amp;#24066;&amp;#22330;&amp;#31454;&amp;#20105;&amp;#26684;&amp;#23616;&amp;#12290;&amp;#38543;&amp;#21518;&amp;#65292;&amp;#25253;&amp;#21578;&amp;#23545;&amp;#34903;&amp;#21306;&amp;#24335;&amp;#20303;&amp;#23429;&amp;#20570;&amp;#20102;&amp;#37325;&amp;#28857;&amp;#20225;&amp;#19994;&amp;#32463;&amp;#33829;&amp;#29366;&amp;#20917;&amp;#20998;&amp;#26512;&amp;#65292;&amp;#26368;&amp;#21518;&amp;#20998;&amp;#26512;&amp;#20102;&amp;#34903;&amp;#21306;&amp;#24335;&amp;#20303;&amp;#23429;&amp;#34892;&amp;#19994;&amp;#21457;&amp;#23637;&amp;#36235;&amp;#21183;&amp;#19982;&amp;#25237;&amp;#36164;&amp;#39044;&amp;#27979;&amp;#12290;&amp;#24744;&amp;#33509;&amp;#24819;&amp;#23545;&amp;#34903;&amp;#21306;&amp;#24335;&amp;#20303;&amp;#23429;&amp;#20135;&amp;#19994;&amp;#26377;&amp;#20010;&amp;#31995;&amp;#32479;&amp;#30340;&amp;#20102;&amp;#35299;&amp;#25110;&amp;#32773;&amp;#24819;&amp;#25237;&amp;#36164;&amp;#34903;&amp;#21306;&amp;#24335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906.html"&gt;&lt;span style="font-size: small;"&gt;&lt;span style="font-family: Arial;"&gt;&amp;#34903;&amp;#21306;&amp;#24335;&amp;#20303;&amp;#234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903;&amp;#21306;&amp;#24335;&amp;#20303;&amp;#234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03;&amp;#21306;&amp;#24335;&amp;#20303;&amp;#234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03;&amp;#21306;&amp;#24335;&amp;#20303;&amp;#23429;&amp;#34892;&amp;#19994;&amp;#22312;&amp;#20135;&amp;#19994;&amp;#38142;&amp;#20013;&amp;#30340;&amp;#22320;&amp;#20301;&lt;/span&gt;&lt;/span&gt;&lt;/div&gt;&lt;div&gt;&lt;span style="font-size: small;"&gt;&lt;span style="font-family: Arial;"&gt;1.2.3 &amp;#34903;&amp;#21306;&amp;#24335;&amp;#20303;&amp;#234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03;&amp;#21306;&amp;#24335;&amp;#20303;&amp;#23429;&amp;#34892;&amp;#19994;&amp;#29983;&amp;#21629;&amp;#21608;&amp;#26399;&lt;/span&gt;&lt;/span&gt;&lt;/div&gt;&lt;div&gt;&lt;span style="font-size: small;"&gt;&lt;span style="font-family: Arial;"&gt;1.3 &amp;#26368;&amp;#36817;3-5&amp;#24180;&amp;#20013;&amp;#22269;&amp;#34903;&amp;#21306;&amp;#24335;&amp;#20303;&amp;#234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03;&amp;#21306;&amp;#24335;&amp;#20303;&amp;#2342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903;&amp;#21306;&amp;#24335;&amp;#20303;&amp;#234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03;&amp;#21306;&amp;#24335;&amp;#20303;&amp;#234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03;&amp;#21306;&amp;#24335;&amp;#20303;&amp;#23429;&amp;#34892;&amp;#19994;&amp;#31038;&amp;#20250;&amp;#29615;&amp;#22659;&amp;#20998;&amp;#26512;&lt;/span&gt;&lt;/span&gt;&lt;/div&gt;&lt;div&gt;&lt;span style="font-size: small;"&gt;&lt;span style="font-family: Arial;"&gt;2.3.1 &amp;#34903;&amp;#21306;&amp;#24335;&amp;#20303;&amp;#234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03;&amp;#21306;&amp;#24335;&amp;#20303;&amp;#234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03;&amp;#21306;&amp;#24335;&amp;#20303;&amp;#23429;&amp;#34892;&amp;#19994;&amp;#25216;&amp;#26415;&amp;#29615;&amp;#22659;&amp;#20998;&amp;#26512;&lt;/span&gt;&lt;/span&gt;&lt;/div&gt;&lt;div&gt;&lt;span style="font-size: small;"&gt;&lt;span style="font-family: Arial;"&gt;2.4.1 &amp;#34903;&amp;#21306;&amp;#24335;&amp;#20303;&amp;#23429;&amp;#25216;&amp;#26415;&amp;#20998;&amp;#26512;&lt;/span&gt;&lt;/span&gt;&lt;/div&gt;&lt;div&gt;&lt;span style="font-size: small;"&gt;&lt;span style="font-family: Arial;"&gt;2.4.2 &amp;#34903;&amp;#21306;&amp;#24335;&amp;#20303;&amp;#234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903;&amp;#21306;&amp;#24335;&amp;#20303;&amp;#23429;&amp;#25152;&amp;#23646;&amp;#34892;&amp;#19994;&amp;#36816;&amp;#34892;&amp;#20998;&amp;#26512;&lt;/b&gt;&lt;/span&gt;&lt;/span&gt;&lt;/div&gt;&lt;div&gt;&lt;span style="font-size: small;"&gt;&lt;span style="font-family: Arial;"&gt;3.1 &amp;#25105;&amp;#22269;&amp;#34903;&amp;#21306;&amp;#24335;&amp;#20303;&amp;#23429;&amp;#34892;&amp;#19994;&amp;#21457;&amp;#23637;&amp;#29366;&amp;#20917;&amp;#20998;&amp;#26512;&lt;/span&gt;&lt;/span&gt;&lt;/div&gt;&lt;div&gt;&lt;span style="font-size: small;"&gt;&lt;span style="font-family: Arial;"&gt;3.1.1 &amp;#25105;&amp;#22269;&amp;#34903;&amp;#21306;&amp;#24335;&amp;#20303;&amp;#23429;&amp;#34892;&amp;#19994;&amp;#21457;&amp;#23637;&amp;#38454;&amp;#27573;&lt;/span&gt;&lt;/span&gt;&lt;/div&gt;&lt;div&gt;&lt;span style="font-size: small;"&gt;&lt;span style="font-family: Arial;"&gt;3.1.2 &amp;#25105;&amp;#22269;&amp;#34903;&amp;#21306;&amp;#24335;&amp;#20303;&amp;#23429;&amp;#34892;&amp;#19994;&amp;#21457;&amp;#23637;&amp;#24635;&amp;#20307;&amp;#27010;&amp;#20917;&lt;/span&gt;&lt;/span&gt;&lt;/div&gt;&lt;div&gt;&lt;span style="font-size: small;"&gt;&lt;span style="font-family: Arial;"&gt;3.1.3 &amp;#25105;&amp;#22269;&amp;#34903;&amp;#21306;&amp;#24335;&amp;#20303;&amp;#23429;&amp;#34892;&amp;#19994;&amp;#21457;&amp;#23637;&amp;#29305;&amp;#28857;&amp;#20998;&amp;#26512;&lt;/span&gt;&lt;/span&gt;&lt;/div&gt;&lt;div&gt;&lt;span style="font-size: small;"&gt;&lt;span style="font-family: Arial;"&gt;3.2 2015-2019&amp;#24180;&amp;#34903;&amp;#21306;&amp;#24335;&amp;#20303;&amp;#23429;&amp;#34892;&amp;#19994;&amp;#21457;&amp;#23637;&amp;#29616;&amp;#29366;&lt;/span&gt;&lt;/span&gt;&lt;/div&gt;&lt;div&gt;&lt;span style="font-size: small;"&gt;&lt;span style="font-family: Arial;"&gt;3.2.1 2015-2019&amp;#24180;&amp;#25105;&amp;#22269;&amp;#34903;&amp;#21306;&amp;#24335;&amp;#20303;&amp;#23429;&amp;#34892;&amp;#19994;&amp;#24066;&amp;#22330;&amp;#35268;&amp;#27169;&lt;/span&gt;&lt;/span&gt;&lt;/div&gt;&lt;div&gt;&lt;span style="font-size: small;"&gt;&lt;span style="font-family: Arial;"&gt;3.2.2 2015-2019&amp;#24180;&amp;#25105;&amp;#22269;&amp;#34903;&amp;#21306;&amp;#24335;&amp;#20303;&amp;#23429;&amp;#34892;&amp;#19994;&amp;#21457;&amp;#23637;&amp;#20998;&amp;#26512;&lt;/span&gt;&lt;/span&gt;&lt;/div&gt;&lt;div&gt;&lt;span style="font-size: small;"&gt;&lt;span style="font-family: Arial;"&gt;3.2.3 2015-2019&amp;#24180;&amp;#20013;&amp;#22269;&amp;#34903;&amp;#21306;&amp;#24335;&amp;#20303;&amp;#234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903;&amp;#21306;&amp;#24335;&amp;#20303;&amp;#234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03;&amp;#21306;&amp;#24335;&amp;#20303;&amp;#23429;&amp;#20135;&amp;#21697;/&amp;#26381;&amp;#21153;&amp;#20215;&amp;#26684;&amp;#20998;&amp;#26512;&lt;/span&gt;&lt;/span&gt;&lt;/div&gt;&lt;div&gt;&lt;span style="font-size: small;"&gt;&lt;span style="font-family: Arial;"&gt;3.5.1 2015-2019&amp;#24180;&amp;#34903;&amp;#21306;&amp;#24335;&amp;#20303;&amp;#23429;&amp;#20215;&amp;#26684;&amp;#36208;&amp;#21183;&lt;/span&gt;&lt;/span&gt;&lt;/div&gt;&lt;div&gt;&lt;span style="font-size: small;"&gt;&lt;span style="font-family: Arial;"&gt;3.5.2 &amp;#24433;&amp;#21709;&amp;#34903;&amp;#21306;&amp;#24335;&amp;#20303;&amp;#234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903;&amp;#21306;&amp;#24335;&amp;#20303;&amp;#234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03;&amp;#21306;&amp;#24335;&amp;#20303;&amp;#234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903;&amp;#21306;&amp;#24335;&amp;#20303;&amp;#234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903;&amp;#21306;&amp;#24335;&amp;#20303;&amp;#234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903;&amp;#21306;&amp;#24335;&amp;#20303;&amp;#2342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03;&amp;#21306;&amp;#24335;&amp;#20303;&amp;#23429;&amp;#25152;&amp;#23646;&amp;#34892;&amp;#19994;&amp;#33829;&amp;#25910;&amp;#20998;&amp;#26512;&lt;/span&gt;&lt;/span&gt;&lt;/div&gt;&lt;div&gt;&lt;span style="font-size: small;"&gt;&lt;span style="font-family: Arial;"&gt;4.2.2 &amp;#25105;&amp;#22269;&amp;#34903;&amp;#21306;&amp;#24335;&amp;#20303;&amp;#23429;&amp;#25152;&amp;#23646;&amp;#34892;&amp;#19994;&amp;#25104;&amp;#26412;&amp;#20998;&amp;#26512;&lt;/span&gt;&lt;/span&gt;&lt;/div&gt;&lt;div&gt;&lt;span style="font-size: small;"&gt;&lt;span style="font-family: Arial;"&gt;4.2.3 &amp;#25105;&amp;#22269;&amp;#34903;&amp;#21306;&amp;#24335;&amp;#20303;&amp;#2342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903;&amp;#21306;&amp;#24335;&amp;#20303;&amp;#234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903;&amp;#21306;&amp;#24335;&amp;#20303;&amp;#23429;&amp;#34892;&amp;#19994;&amp;#20379;&amp;#38656;&amp;#24418;&amp;#21183;&amp;#20998;&amp;#26512;&lt;/b&gt;&lt;/span&gt;&lt;/span&gt;&lt;/div&gt;&lt;div&gt;&lt;span style="font-size: small;"&gt;&lt;span style="font-family: Arial;"&gt;5.1 &amp;#34903;&amp;#21306;&amp;#24335;&amp;#20303;&amp;#23429;&amp;#34892;&amp;#19994;&amp;#20379;&amp;#32473;&amp;#20998;&amp;#26512;&lt;/span&gt;&lt;/span&gt;&lt;/div&gt;&lt;div&gt;&lt;span style="font-size: small;"&gt;&lt;span style="font-family: Arial;"&gt;5.1.1 2015-2019&amp;#24180;&amp;#34903;&amp;#21306;&amp;#24335;&amp;#20303;&amp;#23429;&amp;#34892;&amp;#19994;&amp;#20379;&amp;#32473;&amp;#20998;&amp;#26512;&lt;/span&gt;&lt;/span&gt;&lt;/div&gt;&lt;div&gt;&lt;span style="font-size: small;"&gt;&lt;span style="font-family: Arial;"&gt;5.1.2 2022-2028&amp;#24180;&amp;#34903;&amp;#21306;&amp;#24335;&amp;#20303;&amp;#23429;&amp;#34892;&amp;#19994;&amp;#20379;&amp;#32473;&amp;#21464;&amp;#21270;&amp;#36235;&amp;#21183;&lt;/span&gt;&lt;/span&gt;&lt;/div&gt;&lt;div&gt;&lt;span style="font-size: small;"&gt;&lt;span style="font-family: Arial;"&gt;5.1.3 &amp;#34903;&amp;#21306;&amp;#24335;&amp;#20303;&amp;#2342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903;&amp;#21306;&amp;#24335;&amp;#20303;&amp;#23429;&amp;#34892;&amp;#19994;&amp;#38656;&amp;#27714;&amp;#24773;&amp;#20917;&lt;/span&gt;&lt;/span&gt;&lt;/div&gt;&lt;div&gt;&lt;span style="font-size: small;"&gt;&lt;span style="font-family: Arial;"&gt;5.2.1 &amp;#34903;&amp;#21306;&amp;#24335;&amp;#20303;&amp;#23429;&amp;#34892;&amp;#19994;&amp;#38656;&amp;#27714;&amp;#24066;&amp;#22330;&lt;/span&gt;&lt;/span&gt;&lt;/div&gt;&lt;div&gt;&lt;span style="font-size: small;"&gt;&lt;span style="font-family: Arial;"&gt;5.2.2 &amp;#34903;&amp;#21306;&amp;#24335;&amp;#20303;&amp;#23429;&amp;#34892;&amp;#19994;&amp;#23458;&amp;#25143;&amp;#32467;&amp;#26500;&lt;/span&gt;&lt;/span&gt;&lt;/div&gt;&lt;div&gt;&lt;span style="font-size: small;"&gt;&lt;span style="font-family: Arial;"&gt;5.2.3 &amp;#34903;&amp;#21306;&amp;#24335;&amp;#20303;&amp;#23429;&amp;#34892;&amp;#19994;&amp;#38656;&amp;#27714;&amp;#30340;&amp;#22320;&amp;#21306;&amp;#24046;&amp;#24322;&lt;/span&gt;&lt;/span&gt;&lt;/div&gt;&lt;div&gt;&lt;span style="font-size: small;"&gt;&lt;span style="font-family: Arial;"&gt;5.3 &amp;#34903;&amp;#21306;&amp;#24335;&amp;#20303;&amp;#23429;&amp;#24066;&amp;#22330;&amp;#24212;&amp;#29992;&amp;#21450;&amp;#38656;&amp;#27714;&amp;#39044;&amp;#27979;&lt;/span&gt;&lt;/span&gt;&lt;/div&gt;&lt;div&gt;&lt;span style="font-size: small;"&gt;&lt;span style="font-family: Arial;"&gt;5.3.1 &amp;#34903;&amp;#21306;&amp;#24335;&amp;#20303;&amp;#234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03;&amp;#21306;&amp;#24335;&amp;#20303;&amp;#23429;&amp;#24212;&amp;#29992;&amp;#24066;&amp;#22330;&amp;#38656;&amp;#27714;&amp;#29305;&amp;#24449;&lt;/span&gt;&lt;/span&gt;&lt;/div&gt;&lt;div&gt;&lt;span style="font-size: small;"&gt;&lt;span style="font-family: Arial;"&gt;&amp;#65288;2&amp;#65289;&amp;#34903;&amp;#21306;&amp;#24335;&amp;#20303;&amp;#23429;&amp;#24212;&amp;#29992;&amp;#24066;&amp;#22330;&amp;#38656;&amp;#27714;&amp;#24635;&amp;#35268;&amp;#27169;&lt;/span&gt;&lt;/span&gt;&lt;/div&gt;&lt;div&gt;&lt;span style="font-size: small;"&gt;&lt;span style="font-family: Arial;"&gt;5.3.2 2022-2028&amp;#24180;&amp;#34903;&amp;#21306;&amp;#24335;&amp;#20303;&amp;#234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903;&amp;#21306;&amp;#24335;&amp;#20303;&amp;#234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903;&amp;#21306;&amp;#24335;&amp;#20303;&amp;#234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03;&amp;#21306;&amp;#24335;&amp;#20303;&amp;#2342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903;&amp;#21306;&amp;#24335;&amp;#20303;&amp;#23429;&amp;#34892;&amp;#19994;&amp;#20135;&amp;#19994;&amp;#32467;&amp;#26500;&amp;#20998;&amp;#26512;&lt;/b&gt;&lt;/span&gt;&lt;/span&gt;&lt;/div&gt;&lt;div&gt;&lt;span style="font-size: small;"&gt;&lt;span style="font-family: Arial;"&gt;6.1 &amp;#34903;&amp;#21306;&amp;#24335;&amp;#20303;&amp;#234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03;&amp;#21306;&amp;#24335;&amp;#20303;&amp;#234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03;&amp;#21306;&amp;#24335;&amp;#20303;&amp;#2342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903;&amp;#21306;&amp;#24335;&amp;#20303;&amp;#23429;&amp;#34892;&amp;#19994;&amp;#20135;&amp;#19994;&amp;#38142;&amp;#20998;&amp;#26512;&lt;/b&gt;&lt;/span&gt;&lt;/span&gt;&lt;/div&gt;&lt;div&gt;&lt;span style="font-size: small;"&gt;&lt;span style="font-family: Arial;"&gt;7.1 &amp;#34903;&amp;#21306;&amp;#24335;&amp;#20303;&amp;#234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03;&amp;#21306;&amp;#24335;&amp;#20303;&amp;#23429;&amp;#19978;&amp;#28216;&amp;#34892;&amp;#19994;&amp;#20998;&amp;#26512;&lt;/span&gt;&lt;/span&gt;&lt;/div&gt;&lt;div&gt;&lt;span style="font-size: small;"&gt;&lt;span style="font-family: Arial;"&gt;7.2.1 &amp;#34903;&amp;#21306;&amp;#24335;&amp;#20303;&amp;#234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03;&amp;#21306;&amp;#24335;&amp;#20303;&amp;#23429;&amp;#34892;&amp;#19994;&amp;#30340;&amp;#24433;&amp;#21709;&lt;/span&gt;&lt;/span&gt;&lt;/div&gt;&lt;div&gt;&lt;span style="font-size: small;"&gt;&lt;span style="font-family: Arial;"&gt;7.3 &amp;#34903;&amp;#21306;&amp;#24335;&amp;#20303;&amp;#23429;&amp;#19979;&amp;#28216;&amp;#34892;&amp;#19994;&amp;#20998;&amp;#26512;&lt;/span&gt;&lt;/span&gt;&lt;/div&gt;&lt;div&gt;&lt;span style="font-size: small;"&gt;&lt;span style="font-family: Arial;"&gt;7.3.1 &amp;#34903;&amp;#21306;&amp;#24335;&amp;#20303;&amp;#23429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03;&amp;#21306;&amp;#24335;&amp;#20303;&amp;#234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903;&amp;#21306;&amp;#24335;&amp;#20303;&amp;#23429;&amp;#34892;&amp;#19994;&amp;#28192;&amp;#36947;&amp;#20998;&amp;#26512;&amp;#21450;&amp;#31574;&amp;#30053;&lt;/b&gt;&lt;/span&gt;&lt;/span&gt;&lt;/div&gt;&lt;div&gt;&lt;span style="font-size: small;"&gt;&lt;span style="font-family: Arial;"&gt;8.1 &amp;#34903;&amp;#21306;&amp;#24335;&amp;#20303;&amp;#234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03;&amp;#21306;&amp;#24335;&amp;#20303;&amp;#23429;&amp;#34892;&amp;#19994;&amp;#30340;&amp;#24433;&amp;#21709;&lt;/span&gt;&lt;/span&gt;&lt;/div&gt;&lt;div&gt;&lt;span style="font-size: small;"&gt;&lt;span style="font-family: Arial;"&gt;8.1.3 &amp;#20027;&amp;#35201;&amp;#34903;&amp;#21306;&amp;#24335;&amp;#20303;&amp;#234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03;&amp;#21306;&amp;#24335;&amp;#20303;&amp;#234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03;&amp;#21306;&amp;#24335;&amp;#20303;&amp;#23429;&amp;#34892;&amp;#19994;&amp;#33829;&amp;#38144;&amp;#31574;&amp;#30053;&amp;#20998;&amp;#26512;&lt;/span&gt;&lt;/span&gt;&lt;/div&gt;&lt;div&gt;&lt;span style="font-size: small;"&gt;&lt;span style="font-family: Arial;"&gt;8.3.1 &amp;#20013;&amp;#22269;&amp;#34903;&amp;#21306;&amp;#24335;&amp;#20303;&amp;#23429;&amp;#33829;&amp;#38144;&amp;#27010;&amp;#20917;&lt;/span&gt;&lt;/span&gt;&lt;/div&gt;&lt;div&gt;&lt;span style="font-size: small;"&gt;&lt;span style="font-family: Arial;"&gt;8.3.2 &amp;#34903;&amp;#21306;&amp;#24335;&amp;#20303;&amp;#23429;&amp;#33829;&amp;#38144;&amp;#31574;&amp;#30053;&amp;#25506;&amp;#35752;&lt;/span&gt;&lt;/span&gt;&lt;/div&gt;&lt;div&gt;&lt;span style="font-size: small;"&gt;&lt;span style="font-family: Arial;"&gt;8.3.3 &amp;#34903;&amp;#21306;&amp;#24335;&amp;#20303;&amp;#234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903;&amp;#21306;&amp;#24335;&amp;#20303;&amp;#234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03;&amp;#21306;&amp;#24335;&amp;#20303;&amp;#234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03;&amp;#21306;&amp;#24335;&amp;#20303;&amp;#23429;&amp;#34892;&amp;#19994;&amp;#20225;&amp;#19994;&amp;#38388;&amp;#31454;&amp;#20105;&amp;#26684;&amp;#23616;&amp;#20998;&amp;#26512;&lt;/span&gt;&lt;/span&gt;&lt;/div&gt;&lt;div&gt;&lt;span style="font-size: small;"&gt;&lt;span style="font-family: Arial;"&gt;9.1.3 &amp;#34903;&amp;#21306;&amp;#24335;&amp;#20303;&amp;#23429;&amp;#34892;&amp;#19994;&amp;#38598;&amp;#20013;&amp;#24230;&amp;#20998;&amp;#26512;&lt;/span&gt;&lt;/span&gt;&lt;/div&gt;&lt;div&gt;&lt;span style="font-size: small;"&gt;&lt;span style="font-family: Arial;"&gt;9.1.4 &amp;#34903;&amp;#21306;&amp;#24335;&amp;#20303;&amp;#23429;&amp;#34892;&amp;#19994;SWOT&amp;#20998;&amp;#26512;&lt;/span&gt;&lt;/span&gt;&lt;/div&gt;&lt;div&gt;&lt;span style="font-size: small;"&gt;&lt;span style="font-family: Arial;"&gt;9.2 &amp;#20013;&amp;#22269;&amp;#34903;&amp;#21306;&amp;#24335;&amp;#20303;&amp;#23429;&amp;#34892;&amp;#19994;&amp;#31454;&amp;#20105;&amp;#26684;&amp;#23616;&amp;#32508;&amp;#36848;&lt;/span&gt;&lt;/span&gt;&lt;/div&gt;&lt;div&gt;&lt;span style="font-size: small;"&gt;&lt;span style="font-family: Arial;"&gt;9.2.1 &amp;#34903;&amp;#21306;&amp;#24335;&amp;#20303;&amp;#23429;&amp;#34892;&amp;#19994;&amp;#31454;&amp;#20105;&amp;#27010;&amp;#20917;&lt;/span&gt;&lt;/span&gt;&lt;/div&gt;&lt;div&gt;&lt;span style="font-size: small;"&gt;&lt;span style="font-family: Arial;"&gt;&amp;#65288;1&amp;#65289;&amp;#20013;&amp;#22269;&amp;#34903;&amp;#21306;&amp;#24335;&amp;#20303;&amp;#23429;&amp;#34892;&amp;#19994;&amp;#31454;&amp;#20105;&amp;#26684;&amp;#23616;&lt;/span&gt;&lt;/span&gt;&lt;/div&gt;&lt;div&gt;&lt;span style="font-size: small;"&gt;&lt;span style="font-family: Arial;"&gt;&amp;#65288;2&amp;#65289;&amp;#34903;&amp;#21306;&amp;#24335;&amp;#20303;&amp;#234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03;&amp;#21306;&amp;#24335;&amp;#20303;&amp;#234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03;&amp;#21306;&amp;#24335;&amp;#20303;&amp;#23429;&amp;#34892;&amp;#19994;&amp;#31454;&amp;#20105;&amp;#21147;&amp;#20998;&amp;#26512;&lt;/span&gt;&lt;/span&gt;&lt;/div&gt;&lt;div&gt;&lt;span style="font-size: small;"&gt;&lt;span style="font-family: Arial;"&gt;&amp;#65288;1&amp;#65289;&amp;#25105;&amp;#22269;&amp;#34903;&amp;#21306;&amp;#24335;&amp;#20303;&amp;#23429;&amp;#34892;&amp;#19994;&amp;#31454;&amp;#20105;&amp;#21147;&amp;#21078;&amp;#26512;&lt;/span&gt;&lt;/span&gt;&lt;/div&gt;&lt;div&gt;&lt;span style="font-size: small;"&gt;&lt;span style="font-family: Arial;"&gt;&amp;#65288;2&amp;#65289;&amp;#25105;&amp;#22269;&amp;#34903;&amp;#21306;&amp;#24335;&amp;#20303;&amp;#234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03;&amp;#21306;&amp;#24335;&amp;#20303;&amp;#23429;&amp;#20225;&amp;#19994;&amp;#31454;&amp;#20105;&amp;#33021;&amp;#21147;&amp;#25552;&amp;#21319;&amp;#36884;&amp;#24452;&lt;/span&gt;&lt;/span&gt;&lt;/div&gt;&lt;div&gt;&lt;span style="font-size: small;"&gt;&lt;span style="font-family: Arial;"&gt;9.2.3 &amp;#34903;&amp;#21306;&amp;#24335;&amp;#20303;&amp;#234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03;&amp;#21306;&amp;#24335;&amp;#20303;&amp;#234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903;&amp;#21306;&amp;#24335;&amp;#20303;&amp;#23429;&amp;#34892;&amp;#19994;&amp;#25237;&amp;#36164;&amp;#21069;&amp;#26223;&lt;/b&gt;&lt;/span&gt;&lt;/span&gt;&lt;/div&gt;&lt;div&gt;&lt;span style="font-size: small;"&gt;&lt;span style="font-family: Arial;"&gt;11.1 2022-2028&amp;#24180;&amp;#34903;&amp;#21306;&amp;#24335;&amp;#20303;&amp;#23429;&amp;#24066;&amp;#22330;&amp;#21457;&amp;#23637;&amp;#21069;&amp;#26223;&lt;/span&gt;&lt;/span&gt;&lt;/div&gt;&lt;div&gt;&lt;span style="font-size: small;"&gt;&lt;span style="font-family: Arial;"&gt;11.1.1 2022-2028&amp;#24180;&amp;#34903;&amp;#21306;&amp;#24335;&amp;#20303;&amp;#23429;&amp;#24066;&amp;#22330;&amp;#21457;&amp;#23637;&amp;#28508;&amp;#21147;&lt;/span&gt;&lt;/span&gt;&lt;/div&gt;&lt;div&gt;&lt;span style="font-size: small;"&gt;&lt;span style="font-family: Arial;"&gt;11.1.2 2022-2028&amp;#24180;&amp;#34903;&amp;#21306;&amp;#24335;&amp;#20303;&amp;#23429;&amp;#24066;&amp;#22330;&amp;#21457;&amp;#23637;&amp;#21069;&amp;#26223;&amp;#23637;&amp;#26395;&lt;/span&gt;&lt;/span&gt;&lt;/div&gt;&lt;div&gt;&lt;span style="font-size: small;"&gt;&lt;span style="font-family: Arial;"&gt;11.1.3 2022-2028&amp;#24180;&amp;#34903;&amp;#21306;&amp;#24335;&amp;#20303;&amp;#234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903;&amp;#21306;&amp;#24335;&amp;#20303;&amp;#23429;&amp;#24066;&amp;#22330;&amp;#21457;&amp;#23637;&amp;#36235;&amp;#21183;&amp;#39044;&amp;#27979;&lt;/span&gt;&lt;/span&gt;&lt;/div&gt;&lt;div&gt;&lt;span style="font-size: small;"&gt;&lt;span style="font-family: Arial;"&gt;11.2.1 2022-2028&amp;#24180;&amp;#34903;&amp;#21306;&amp;#24335;&amp;#20303;&amp;#23429;&amp;#34892;&amp;#19994;&amp;#21457;&amp;#23637;&amp;#36235;&amp;#21183;&lt;/span&gt;&lt;/span&gt;&lt;/div&gt;&lt;div&gt;&lt;span style="font-size: small;"&gt;&lt;span style="font-family: Arial;"&gt;11.2.2 2022-2028&amp;#24180;&amp;#34903;&amp;#21306;&amp;#24335;&amp;#20303;&amp;#23429;&amp;#24066;&amp;#22330;&amp;#35268;&amp;#27169;&amp;#39044;&amp;#27979;&lt;/span&gt;&lt;/span&gt;&lt;/div&gt;&lt;div&gt;&lt;span style="font-size: small;"&gt;&lt;span style="font-family: Arial;"&gt;11.2.3 2022-2028&amp;#24180;&amp;#34903;&amp;#21306;&amp;#24335;&amp;#20303;&amp;#234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903;&amp;#21306;&amp;#24335;&amp;#20303;&amp;#23429;&amp;#34892;&amp;#19994;&amp;#20379;&amp;#38656;&amp;#39044;&amp;#27979;&lt;/span&gt;&lt;/span&gt;&lt;/div&gt;&lt;div&gt;&lt;span style="font-size: small;"&gt;&lt;span style="font-family: Arial;"&gt;11.3.1 2022-2028&amp;#24180;&amp;#20013;&amp;#22269;&amp;#34903;&amp;#21306;&amp;#24335;&amp;#20303;&amp;#23429;&amp;#34892;&amp;#19994;&amp;#20379;&amp;#32473;&amp;#39044;&amp;#27979;&lt;/span&gt;&lt;/span&gt;&lt;/div&gt;&lt;div&gt;&lt;span style="font-size: small;"&gt;&lt;span style="font-family: Arial;"&gt;11.3.2 2022-2028&amp;#24180;&amp;#20013;&amp;#22269;&amp;#34903;&amp;#21306;&amp;#24335;&amp;#20303;&amp;#23429;&amp;#34892;&amp;#19994;&amp;#38656;&amp;#27714;&amp;#39044;&amp;#27979;&lt;/span&gt;&lt;/span&gt;&lt;/div&gt;&lt;div&gt;&lt;span style="font-size: small;"&gt;&lt;span style="font-family: Arial;"&gt;11.3.3 2022-2028&amp;#24180;&amp;#20013;&amp;#22269;&amp;#34903;&amp;#21306;&amp;#24335;&amp;#20303;&amp;#234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903;&amp;#21306;&amp;#24335;&amp;#20303;&amp;#23429;&amp;#34892;&amp;#19994;&amp;#25237;&amp;#36164;&amp;#26426;&amp;#20250;&amp;#19982;&amp;#39118;&amp;#38505;&lt;/b&gt;&lt;/span&gt;&lt;/span&gt;&lt;/div&gt;&lt;div&gt;&lt;span style="font-size: small;"&gt;&lt;span style="font-family: Arial;"&gt;12.1 &amp;#34903;&amp;#21306;&amp;#24335;&amp;#20303;&amp;#234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903;&amp;#21306;&amp;#24335;&amp;#20303;&amp;#234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903;&amp;#21306;&amp;#24335;&amp;#20303;&amp;#234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03;&amp;#21306;&amp;#24335;&amp;#20303;&amp;#23429;&amp;#34892;&amp;#19994;&amp;#25237;&amp;#36164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b&gt;&lt;/span&gt;&lt;/span&gt;&lt;/div&gt;&lt;div&gt;&lt;span style="font-size: small;"&gt;&lt;span style="font-family: Arial;"&gt;13.1 &amp;#34903;&amp;#21306;&amp;#24335;&amp;#20303;&amp;#234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03;&amp;#21306;&amp;#24335;&amp;#20303;&amp;#23429;&amp;#21697;&amp;#29260;&amp;#30340;&amp;#25112;&amp;#30053;&amp;#24605;&amp;#32771;&lt;/span&gt;&lt;/span&gt;&lt;/div&gt;&lt;div&gt;&lt;span style="font-size: small;"&gt;&lt;span style="font-family: Arial;"&gt;13.2.1 &amp;#34903;&amp;#21306;&amp;#24335;&amp;#20303;&amp;#23429;&amp;#21697;&amp;#29260;&amp;#30340;&amp;#37325;&amp;#35201;&amp;#24615;&lt;/span&gt;&lt;/span&gt;&lt;/div&gt;&lt;div&gt;&lt;span style="font-size: small;"&gt;&lt;span style="font-family: Arial;"&gt;13.2.2 &amp;#34903;&amp;#21306;&amp;#24335;&amp;#20303;&amp;#23429;&amp;#23454;&amp;#26045;&amp;#21697;&amp;#29260;&amp;#25112;&amp;#30053;&amp;#30340;&amp;#24847;&amp;#20041;&lt;/span&gt;&lt;/span&gt;&lt;/div&gt;&lt;div&gt;&lt;span style="font-size: small;"&gt;&lt;span style="font-family: Arial;"&gt;13.2.3 &amp;#34903;&amp;#21306;&amp;#24335;&amp;#20303;&amp;#23429;&amp;#20225;&amp;#19994;&amp;#21697;&amp;#29260;&amp;#30340;&amp;#29616;&amp;#29366;&amp;#20998;&amp;#26512;&lt;/span&gt;&lt;/span&gt;&lt;/div&gt;&lt;div&gt;&lt;span style="font-size: small;"&gt;&lt;span style="font-family: Arial;"&gt;13.2.4 &amp;#25105;&amp;#22269;&amp;#34903;&amp;#21306;&amp;#24335;&amp;#20303;&amp;#23429;&amp;#20225;&amp;#19994;&amp;#30340;&amp;#21697;&amp;#29260;&amp;#25112;&amp;#30053;&lt;/span&gt;&lt;/span&gt;&lt;/div&gt;&lt;div&gt;&lt;span style="font-size: small;"&gt;&lt;span style="font-family: Arial;"&gt;13.2.5 &amp;#34903;&amp;#21306;&amp;#24335;&amp;#20303;&amp;#23429;&amp;#21697;&amp;#29260;&amp;#25112;&amp;#30053;&amp;#31649;&amp;#29702;&amp;#30340;&amp;#31574;&amp;#30053;&lt;/span&gt;&lt;/span&gt;&lt;/div&gt;&lt;div&gt;&lt;span style="font-size: small;"&gt;&lt;span style="font-family: Arial;"&gt;13.3 &amp;#34903;&amp;#21306;&amp;#24335;&amp;#20303;&amp;#23429;&amp;#32463;&amp;#33829;&amp;#31574;&amp;#30053;&amp;#20998;&amp;#26512;&lt;/span&gt;&lt;/span&gt;&lt;/div&gt;&lt;div&gt;&lt;span style="font-size: small;"&gt;&lt;span style="font-family: Arial;"&gt;13.3.1 &amp;#34903;&amp;#21306;&amp;#24335;&amp;#20303;&amp;#23429;&amp;#24066;&amp;#22330;&amp;#32454;&amp;#20998;&amp;#31574;&amp;#30053;&lt;/span&gt;&lt;/span&gt;&lt;/div&gt;&lt;div&gt;&lt;span style="font-size: small;"&gt;&lt;span style="font-family: Arial;"&gt;13.3.2 &amp;#34903;&amp;#21306;&amp;#24335;&amp;#20303;&amp;#234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03;&amp;#21306;&amp;#24335;&amp;#20303;&amp;#23429;&amp;#26032;&amp;#20135;&amp;#21697;&amp;#24046;&amp;#24322;&amp;#21270;&amp;#25112;&amp;#30053;&lt;/span&gt;&lt;/span&gt;&lt;/div&gt;&lt;div&gt;&lt;span style="font-size: small;"&gt;&lt;span style="font-family: Arial;"&gt;13.4 &amp;#34903;&amp;#21306;&amp;#24335;&amp;#20303;&amp;#23429;&amp;#34892;&amp;#19994;&amp;#25237;&amp;#36164;&amp;#25112;&amp;#30053;&amp;#30740;&amp;#31350;&lt;/span&gt;&lt;/span&gt;&lt;/div&gt;&lt;div&gt;&lt;span style="font-size: small;"&gt;&lt;span style="font-family: Arial;"&gt;13.4.1 2019&amp;#24180;&amp;#34903;&amp;#21306;&amp;#24335;&amp;#20303;&amp;#23429;&amp;#34892;&amp;#19994;&amp;#25237;&amp;#36164;&amp;#25112;&amp;#30053;&lt;/span&gt;&lt;/span&gt;&lt;/div&gt;&lt;div&gt;&lt;span style="font-size: small;"&gt;&lt;span style="font-family: Arial;"&gt;13.4.2 2022-2028&amp;#24180;&amp;#34903;&amp;#21306;&amp;#24335;&amp;#20303;&amp;#234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903;&amp;#21306;&amp;#24335;&amp;#20303;&amp;#23429;&amp;#34892;&amp;#19994;&amp;#30740;&amp;#31350;&amp;#32467;&amp;#35770;&lt;/span&gt;&lt;/span&gt;&lt;/div&gt;&lt;div&gt;&lt;span style="font-size: small;"&gt;&lt;span style="font-family: Arial;"&gt;14.2 &amp;#34903;&amp;#21306;&amp;#24335;&amp;#20303;&amp;#23429;&amp;#34892;&amp;#19994;&amp;#25237;&amp;#36164;&amp;#20215;&amp;#20540;&amp;#35780;&amp;#20272;&lt;/span&gt;&lt;/span&gt;&lt;/div&gt;&lt;div&gt;&lt;span style="font-size: small;"&gt;&lt;span style="font-family: Arial;"&gt;14.3 &amp;#34903;&amp;#21306;&amp;#24335;&amp;#20303;&amp;#234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903;&amp;#21306;&amp;#24335;&amp;#20303;&amp;#23429;&amp;#34892;&amp;#19994;&amp;#29983;&amp;#21629;&amp;#21608;&amp;#26399;&lt;/span&gt;&lt;/span&gt;&lt;/div&gt;&lt;div&gt;&lt;span style="font-size: small;"&gt;&lt;span style="font-family: Arial;"&gt;&amp;#22270;&amp;#34920;2&amp;#65306;&amp;#34903;&amp;#21306;&amp;#24335;&amp;#20303;&amp;#2342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903;&amp;#21306;&amp;#24335;&amp;#20303;&amp;#2342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903;&amp;#21306;&amp;#24335;&amp;#20303;&amp;#23429;&amp;#34892;&amp;#19994;&amp;#24066;&amp;#22330;&amp;#35268;&amp;#27169;&lt;/span&gt;&lt;/span&gt;&lt;/div&gt;&lt;div&gt;&lt;span style="font-size: small;"&gt;&lt;span style="font-family: Arial;"&gt;&amp;#22270;&amp;#34920;5&amp;#65306;2015-2019&amp;#24180;&amp;#34903;&amp;#21306;&amp;#24335;&amp;#20303;&amp;#234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903;&amp;#21306;&amp;#24335;&amp;#20303;&amp;#2342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903;&amp;#21306;&amp;#24335;&amp;#20303;&amp;#23429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4903;&amp;#21306;&amp;#24335;&amp;#20303;&amp;#23429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4903;&amp;#21306;&amp;#24335;&amp;#20303;&amp;#23429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4903;&amp;#21306;&amp;#24335;&amp;#20303;&amp;#23429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34903;&amp;#21306;&amp;#24335;&amp;#20303;&amp;#23429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34903;&amp;#21306;&amp;#24335;&amp;#20303;&amp;#23429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34903;&amp;#21306;&amp;#24335;&amp;#20303;&amp;#23429;&amp;#24066;&amp;#22330;&amp;#20215;&amp;#26684;&amp;#36208;&amp;#21183;&lt;/span&gt;&lt;/span&gt;&lt;/div&gt;&lt;div&gt;&lt;span style="font-size: small;"&gt;&lt;span style="font-family: Arial;"&gt;&amp;#22270;&amp;#34920;14&amp;#65306;2015-2019&amp;#24180;&amp;#34903;&amp;#21306;&amp;#24335;&amp;#20303;&amp;#2342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903;&amp;#21306;&amp;#24335;&amp;#20303;&amp;#23429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2.html"&gt;http://www.cction.com/report/202205/29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